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«Приказ Минпросвещения России № 171 от 19 марта 2024 года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программ начального общего образования, основного общего образования и среднего общего образования"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0001202404120003?ysclid=lwqkyqrfm362531655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4120003?ysclid=lwqkyqrfm36253165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5:00Z</dcterms:created>
  <dc:creator>admin</dc:creator>
  <dc:description/>
  <dc:language>en-US</dc:language>
  <cp:lastModifiedBy>admin</cp:lastModifiedBy>
  <dcterms:modified xsi:type="dcterms:W3CDTF">2024-05-28T15:59:00Z</dcterms:modified>
  <cp:revision>2</cp:revision>
  <dc:subject/>
  <dc:title/>
</cp:coreProperties>
</file>