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Сведения о педагогических кадрах МБОУ СОШ № 36 г. Бел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на 1 сентября 2023-2024 учебного года</w:t>
      </w:r>
    </w:p>
    <w:tbl>
      <w:tblPr>
        <w:tblW w:w="15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708"/>
        <w:gridCol w:w="1489"/>
        <w:gridCol w:w="1346"/>
        <w:gridCol w:w="1216"/>
        <w:gridCol w:w="769"/>
        <w:gridCol w:w="748"/>
        <w:gridCol w:w="853"/>
        <w:gridCol w:w="1067"/>
        <w:gridCol w:w="3568"/>
        <w:gridCol w:w="954"/>
        <w:gridCol w:w="1096"/>
      </w:tblGrid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ециальность по дипло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лификация по дипло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м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подаваемые дисципл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ная степень, ученое з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й стаж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дагогический стаж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ёхина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 с дополнительной специальностью "Английский язык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, учитель английского язы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литература, родной язык, 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демия реализации государственной политики  и профессионального развития работников образования Министерства просвещения РФ, 02.07-30.11.2020 г., "Совершенствование предметных и методических компетенций..."Учитель будущего", 112 часов, ОГАОУ ДПО "БелИРО", "Введение обновленных ФГОС: нормативные документы, содержание, результат", 23.05-03.06.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ябье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звание учителя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БелИРО,  30.11-18.12.2020 г. по теме: ««Формирование универсальных учебных действий младших школьников в условиях реализации  ФГОС»», 54 ча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ыгарина Елен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и немецкого язы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, немецкий  язы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Методика создания урока в системе дистанционного обучения для педагогов общих дисциплин  общеобразовательных учреждений", 16 часов,15-26.03.2021 г.,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чиков Денис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: "История и обществознание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БелИРО,  07.02-18.02.2022 г. по теме: ««Совершенствование профессиональных компетенций учителей технологии в условиях реализации предметной Концепции», 40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кина Илеанор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и математика с дополнительной специальностью "Информатик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инфор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, 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БелИРО: «Преподавание физики в основной и средней школе в соответствии с требованиями ФГОС и Концепцией», С 18.01.2021 г. по12.02.2021 г., 72 часа 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городский информационный фонд: «Компьютерная грамотность и основы программирования», с 22.08.2022 г. по 19.02.2023 г., 72 часа,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 ,                                                                                    ОГАОУ ДПО БелИРО: « Методика создания урока в системе дистанционного обучения для педагогов IT-направлений общеобразовательных организаций», С 07.12.2020 г. по18.12.2020 г., 16 час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ченко Любовь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звание учителя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«БелИРО» по программе: «Формирование функциональной грамотности младших школьников в условиях реализации  ФГОС», с  20.04.2021 г. по 13.05.2021 г.,72 часа ; " ОГАОУ ДПО "БелИРО", "Введение обновленных ФГОС: нормативные документы, содержание, результат", 23.05-03.06.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енко Ир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форматики,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, 0,5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, 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БелИРО:: «Реализация требований ФГОС в преподавании математики на уровне основного и среднего общего образования», с 11.10.2021 г. по 29.10.2021 г., 72 часа,  "Реализация требований обновлённых ФГОС НОО, ООО в работе учителя ", 20-31.03.2023 г.,36 часов,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ташова Мар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 по направлению "История и обществознание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еализация требований обновлённых ФГОС НОО, ООО в работе учителя ", 20-31.03.2023 г.,36 часов, ОГАОУ ДПО «БелИРО» с 23.11.2020 г. -18.12.2020 г.«Современные подходы к изучению проблем истории России в  условиях реализации ФГОС»,72 часа, "Центр инновационного образования и воспитания", г.Саратов, "Коррекционная педагогика и особенности образования и воспитания детей с ОВЗ", 73 часа, 18.11.2021 г.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никова Ольга Яков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ект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екто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ектол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, 0,5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"БелИРО", "Современные подходы к организации коррекционно-развивающей работы учителя-логопеда образовательной организации", 08.02.2021 - 19.02.2021 г.  "Центр инновационного образования и воспитания", г.Саратов, "Коррекционная педагогика и особенности образования и воспитания детей с ОВЗ", 73 часа, 18.11.2021 г.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алина Нелли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 и инфор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Реализация требований обновлённых ФГОС НОО, ООО в работе учителя ", 20-31.03.2023 г.,36 часов, ОГАОУ ДПО "Белиро" "Формирование функциональной грамотности младших школьников в условиях реализации ФГОС НОО", 40 часов, 31.05-11.06.2021 г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Центр инновационного образования и воспитания", г.Саратов, "Коррекционная педагогика и особенности образования и воспитания детей с ОВЗ", 73 часа, 08.12.2021 г.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иченко Иван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ической культуре 0,2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БелИРО по программе: «Содержание и методика преподавания физической культуры в условиях реализации ФГОС», с 23.03.2020 г. по 10.04.2020 г., 72 часа. "Центр инновационного образования и воспитания", г.Саратов, "Коррекционная педагогика и особенности образования и воспитания детей с ОВЗ", 73 часа, 08.12.2021 г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градова Ю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: "Филологи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ова Инг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уч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 ДПО БелИРО  "Реализация требований обновленных ФГОС НОО, ООО, СОО в работе учителя", 27.03.-07.04.2023 г. 36 часов, ОГАОУ ДПО «БелИРО» по программе: «Формирование универсальных учебных действий младших школьников в условиях реализации  ФГОС», с  23.03.2020 г. по 10.04.2020 г.,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лых Наталь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литература, родной язык, 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АОУ ДПО БелИРО с 15.02.2022-17.02.2022 г. по теме: «Подготовка экспертов региональной предметной комиссии по проверке выполнения заданий с развернутым ответом ЕГЭ (русский язык)», 22 часа, ОГАОУ ДПО "БелИРО", "Введение обновленных ФГОС: нормативные документы, содержание, результат", 23.05-03.06.2022 г. ОГАОУ ДПО БелИРО с 13.01.2020-24.01.2020 г. по теме: «Преподавание русского языка и литературы  в условиях внедрения ФГОС общего образования », 72 часа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ушко Ин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"Белиро" "Реализация требований ФГОС в преподавания математики на уровне общего и среднего образования", 72 часа, с 17.02. по  28.02.2020 г. ОГАОУ ДПО "БелИРО", "Введение обновленных ФГОС: нормативные документы, содержание, результат", 23.05-03.06.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ова Ю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 "Педагогическое образование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"БелИРО", "Введение обновленных ФГОС: нормативные документы, содержание, результат", 23.05-03.06.2022 г.,  ОГАОУ ДПО Белиро «Построение индивидуальной образовательной траектории в соответствии с требованиями ФГОС общего образования (для учителей начальных классов)» 22.03-16.04.2021 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щенко Лил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хорового искус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"БелИРО", "Введение обновленных ФГОС: нормативные документы, содержание, результат", 23.05-03.06.2022 г. ;ОГАОУ ДПО "БелИРО" "Методическое и организационное сопровождение образовательного процесса для детей с ОВЗ (для специалистов общеобразовательных организаций)", 72 часа, 18.10-29.10.2021 г., 72 ча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ченко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еографии и звание учителя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Центр инновационного образования и воспитания", г.Саратов, "Коррекционная педагогика и особенности образования и воспитания детей с ОВЗ", 73 часа, 08.12.2021 г.,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"БелИРО" "Подготовка экспертов региональной предметной комиссии по проверке выполнения заданий с развернутым ответом основного государственного экзамена (географии)" ,01-03.03.2021 г, 22 часа."; ОГАОУ ДПО "БелИРО", "Введение обновленных ФГОС: нормативные документы, содержание, результат", 23.05-03.06.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ин Игорь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ической культуре 0,2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БелИРО по программе: «Содержание и методика преподавания физической культуры в условиях реализации ФГОС общего образования», с 23.11.2020 г. по 04.12.2020 г.,36  часов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Центр инновационного образования и воспитания", г.Саратов, "Коррекционная педагогика и особенности образования и воспитания детей с ОВЗ", 73 часа, 14.12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ёменко Ан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и 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 и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, 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20.01.2020 г. -14..02.2020 г. по теме: «Содержание и методика преподавания физики в условиях реализации ФГОС общего образования», 72 часа   "Центр инновационного образования и воспитания", г.Саратов, "Коррекционная педагогика и особенности образования и воспитания детей с ОВЗ", 73 часа, 25.11.2021 г. ОГАОУ ДПО "БелИРО" 12.04.2021 г. -30..04.2021 г. по теме: «реализация требований ФГОС в преподавании математики на уровне основного и среднего  общего образования», 72 ча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 с доп. спец. «Информатик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АОУ ДПО «БелИРО» по теме: «Формирование функциональной грамотности младших школьников в условиях реализации ФГОС», 36 часов, с  07.11.2022 г. по 18.11.2022 г.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а Ди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ГАОУ ДПО "БелИРО" "Методическое и организационное сопровождение образовательного процесса для детей с ОВЗ (для специалистов общеобразовательных организаций)", 10.04-28.04.2023 г., 72 часа, Курсы "Первое сентября", "Сопровождение школьника с особенностями в развитии: практические рекомендации для тьюторов и педагогов", 23.10.2022 г., 6 час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а Светл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ческая культура и спорт» с дополнительной специальностью «Вале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, учитель вале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ической культуре 0,2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Введение обновленных ФГОС: нормативные документы, содержание, результат", 23.05-03.06.2022 г., 16 часов, ОГАОУ ДПО «БелИРО», с 15.03-26.03.2021 г. по теме: «Методика создания урока в системе дистанционного обучения для педагогов общих дисциплин общеобразовательных организаций», 16 часов,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ягинцева Ан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физ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, физ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программе: "Реализация требований ФГОС в преподавании математики на уровне основного и среднего общего образования", 13.03-31.03.2023 г.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натова Юл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Построение индивидуальной образовательной траектории в соответствии с требованиями ФГОС общего образования (для учителей начальных классов", 72 часа, 20.09.2021 г.- 15.10.2021 г., ОГАОУ ДПО "БелИРО" "Методическое и организационное сопровождение образовательного процесса для детей с ОВЗ (для специалистов общеобразовательных организаций)", 72 часа, 15.11-10.12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арионова Светла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и английский язы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емецкого и английского язы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ьют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ентр инновационного образования и воспитания", г.Саратов, "Коррекционная педагогика и особенности образования и воспитания детей с ОВЗ", 73 часа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ышева Вале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и 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еографии и би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географии, биолог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Введение обновленных ФГОС: нормативные документы, содержание, результат", 23.05-03.06.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лун Игорь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ической культуре 0,2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 "Содержание и методика преподавания физической культуры в условиях реализации ФГОС общего образования", 23.11.2020 - 04.12.2020 г., 36 часов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ОГАОУ ДПО "БелИРО", "Введение обновленных ФГОС: нормативные документы, содержание, результат", 23.05-03.06.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 Ирина 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Введение обновленных ФГОС: нормативные документы, содержание, результат", 23.05-03.06.2022 г.ОГАОУ ДПО «БелИРО» с  20.01.2020 г.-31.01.2020 г. по теме: ««Формирование универсальных учебных действий младших школьников в условиях реализации  ФГОС», 72 часа,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ский Алексей 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, немецк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, немецкий  язы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 ДПО БелИРО  "Реализация требований обновленных ФГОС НОО, ООО, СОО в работе учителя", 13.02.-28.02.2023 г. 36 часов, ОГАОУ ДПО "БелИРО" "Методическое и организационное сопровождение образовательного процесса для детей с ОВЗ (для специалистов общеобразовательных организаций)", 72 часа, 15.11-10.12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а Анастас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 обществозн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по воспит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БелИРО "Инновационные подходы к организации деятельности детского общественного объединения", 01.02-05.02.2021 г. 36 часов, Центр инновационного образования и воспитания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санова Н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звание учителя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Введение обновленных ФГОС: нормативные документы, содержание, результат", 23.05-03.06.2022 г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желева Ольга Кузьм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профессиональное, средне-специ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ической культуре 0,2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 по теме "Введение обновленных ФГОС: нормативные документы, содержание, результат", 23.05-03.06.2022 г.,  ОГАОУ ДПО "БелИРО «Современные образовательные технологии физического воспитания школьников в условиях реализации  ФОС»,  с 11.09 по 20.09. 2023 г., 54 часа, 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бная Алл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(обслуживающий тру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 ДПО БелИРО  "Воспитание и обучение детей дошкольного возраста в условиях реализации ФГОС ДО"", 06.03.-31.03.2023 г. 72 часа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ская Мар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 ДПО БелИРО  "Формирование универсальных учебных действий младших школьников в условиях реализации ФГОС", 28.11.-09.12.2022 г. 36 часов, ОГАОУ  ДПО БелИРО  "Реализация требований обновленных ФГОС НОО, ООО, СОО в работе учителя", 27.03.-07.04.2023 г. 36 часов, ОГАОУ ДПО "БелИРО" "Методическое и организационное сопровождение образовательного процесса для детей с ОВЗ (для специалистов общеобразовательных организаций)", 72 часа, 15.11-10.12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шпа Татья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, черчение, тру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исования, черчения, тру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Введение обновленных ФГОС: нормативные документы, содержание, результат", 23.05-03.06.2022 г.ОГАОУ ДПО БелИРО с 01.02.2021 г.-12.02.2021 г. по теме: «Организационно- педагогические условия повышения качества преподавания изобразительного искусства в образовательном учреждении в условиях перехода на  ФГОС ООО», 72 часа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сых Наталья Фё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, 0,5 ставки, методист 0,5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КНР, православная культура, русский язык,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ПО «БелИРО», 10.03.2020 г.-19.03.2020 г. "Деятельность образовательной организации в условиях инновационнгого развития", 36 часов, ОГАОУ ДПО "БелИРО", "Введение обновленных ФГОС: нормативные документы, содержание, результат", 23.05-03.06.2022 г.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яр Татья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е искус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Введение обновленных ФГОС: нормативные документы, содержание, результат", 23.05-03.06.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теме "Методика создания урока в системе дистанционного обучения для педагогов общеобразовательных организаций", 18-29.01.2021 г., 16 часов, ОГАОУ ДПО «БелИРО» с 25.01.2022 г. -27.01.2022 г.«Подготовка экспертов региональной предметной комиссии по проверке заданий с развернутым ответом ЕГЭ (математика)»,22 часа,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а Валер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и переводоведение, переподготовка - педагогика и псих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гвист-переводчик, уч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 ДПО БелИРО  "Реализация требований обновленных ФГОС НОО, ООО, СОО в работе учителя", 13.02.-28.02.2023 г. 36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яренко Наталья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едагог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"Профессионально-личностное развитие молодых педагогов", 36 часов, 21-25.03.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ьяно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литература, родной язык, 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программе: "Введение обновленных ФГОС: нормативные документы, содержание, результат", 23.05-03.06.2022 гОГАОУ ДПО «БелИРО» по теме "Методика создания урока в системе дистанционного обучения для педагогов общеобразовательных организаций", 07-18.12.2020 г., 16 часов,.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 Али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 ДПО БелИРО  "Реализация требований обновленных ФГОС НОО, ООО, СОО в работе учителя", 27.03.-07.04.2023 г. 36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крищева Ольг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и хи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 и хим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 ДПО БелИРО  "Реализация требований обновленных ФГОС НОО, ООО, СОО в работе учителя", 13.02.-28.02.2023 г. 36 часов, ОГАОУ  ДПО БелИРО  "Формирование цифровой образовательной среды (для учителей биологии)", 20.09.-15.10.2021 г. 72 часа,  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чанова Маргарит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и немецкий языки, фил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и немецкого язы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БелИРО, 28.09.2020 г.-16.10.2020 г.по теме: «поОГАОУ ДПО "БелИРО", "Введение обновленных ФГОС: нормативные документы, содержание, результат", 23.05-03.06.2022 г. теме: «Преподавание иностранного языка и литературы  в условиях реализации ФГОС»,  72 часа,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енко Ири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программе: «Формирование функциональной грамотности младших школьников в условиях реализации  ФГОС», с  01.02.2021 г. по 05.02.2021 г.,40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а Ал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литература, родной язык, 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демия реализации государственной политики  и профессионального развития работников образования Министерства просвещения РФ "Школа современного учителя русского языка", 20.09-10.12.2021 г.,  100 часов , Центр инновационного образования и воспитания, г.Саратов, "Коррекционная педагогика и особенности образования и воспитания детей с ОВЗ", 73 часа, 20.11.2021 г. 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ухова Наталь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 обществозн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и 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программе: «Современные подходы к изучению проблем истории России в условиях реализации ФГОС», с  23.11.2020 г. по 18.12.2020 г.,72 часа,  РАНХиГС, "Содержание финансовой грамотности" с 15.10.2021 г по 25.10.2021 г, 36 час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ерская Елена Георг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 и методика начального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адемия "Просвещение", "Современные образовательные технологии в начальной школе", 26.05-26.07.2022 г., 144 часа, ОГАОУ ДПО «БелИРО» по программе: «Формирование функциональной грамотности младших школьников в условиях реализации  ФГОС», с  18.05.2020 г. по 05.06.2020 г.,54 часа, 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а Еле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программе: «Формирование универсальных учебных действий младших школьников в условиях реализации  ФГОС», с  30.11.2020 г. по 18.12.2020 г.,54 часа. 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онова И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программе: "Введение обновленных ФГОС: нормативные документы, содержание, результат", 23.05-03.06.2022 г, .ОГАОУ ДПО «БелИРО» по теме "Реализация требований ФГОС в преподавании математики   на уровне основного и среднего общего образования»,с  21.09.2020 г. по 16.10.2020 г.,72  часа,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инченко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 инновационного образования и воспитания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пова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, учитель ис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и 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, с 06.09-08.10.2021 г. по теме: «Современные подходы к изучению проблем истории России в условиях реализации ФГОС », 108 часов,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нова Виктор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, средне-специ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разования, изобразительное искус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учитель изобразительного искус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, 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программе: "Введение обновленных ФГОС: нормативные документы, содержание, результат", 23.05-03.06.2022 г., ОГАОУ ДПО "БелИРО" "Методическое и организационное сопровождение образовательного процесса для детей с ОВЗ (для специалистов общеобразовательных организаций)", 18.10-29.10.2021 г., 72 ча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хин Александр Леон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пруденция, "Образование и педагогик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т, педагог обще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-органнизатор ОБ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«БелИРО» по теме: «Содержание и методика преподавания ОБЖ в условиях реализации ФГОС общего образования »,12.11.2020 г. по 23.11.2020 г.,</w:t>
              <w:br/>
              <w:t>36 часов.,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еркина Светла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и методика начального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БелИРО по программе: «Системно-деятельностный подход в УМК «Начальная школа 21 века» в условиях реализации ФГОС начального общего образования»</w:t>
              <w:br/>
              <w:t>С 03.04.2018 г. по 24.04.2018 г.,72 ч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изон И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» с дополнительной специальностью «Английский язык»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, английского язы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анкт-Петербург с 21.06.2021г. по 12.07.2021г.  по программе: «Внутришкольная оценка и управление качествомобразования в соответствии с требованиями ФГОС» 72 часа, 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янович Людми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 с дополнительной специальностью "Социальный педагог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, социальный педаг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литература, родной язык, 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 ДПО БелИРО  "Реализация требований обновленных ФГОС НОО, ООО, СОО в работе учителя", 20.03.-31.03.2023 г. 36 часов,  ОГАОУ ДПО "БелИРО" "Методика подготовки обучающихся к ГИА по русскоому языку и литературе",15-26.03.2021 г.,40 час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чкова Ольг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, 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 23.03-13.11.2020 г. по программе: «Менеджер образования» 504 часа, ОГАОУ ДПО  "БелИРО" с 27.01 по 14.02.2020 г. по теме: «Преподавание русского языка и литературы в условиях внедрения ФГОС общего образования», 72 часа, 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чева Людмил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и хи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 и химии, методист по воспитательной работе и звание учителя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 с 05.04-16.04.2021 г. по теме: «Реализация требований ФГОС в преподавании  химии  на уровне основного и среднего общего образования», 72 часа, ОГАОУ ДПО "БелИРО" с 13.09.2021г. по 01.10.2021 г. по программе: «Построение индивидуальной образовательной траектории в соответствии с требованиями ФГОС общего образования (для руководителей и заместителей руководителей общеобразовательных организаций)»» 72 часа, ОГАОУ ДПО "БелИРО", Методическое и организационное сопровождение образовательного процесса для детей с ОВЗ" с 15.11.2021 г по 10.12.2021 г, 72 ча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цорин Игорь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и английский язы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, методист 0,25 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АОУ ДПО "БелИРО" с 13.09.2021г. по 01.10.2021 г. по программе: «Построение индивидуальной образовательной траектории в соответствии с требованиями ФГОС общего образования (для руководителей и заместителей руководителей общеобразовательных организаций)» 72 часа, НИУ БелГУ, с 21.10.2020 г. по 07.11.2020 г. "Цифровая педагогика: подготовка преподавателей к работе в режиме комбинированного и онлайн-обучения", 72 часа,. ОГАОУ ДПО "БелИРО", Методическое и организационное сопровождение образовательного процесса для детей с ОВЗ" с 15.11.2021 г по 10.12.2021 г, 7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инская Юлия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ая педагогика и психология, с дополнительной специальностью "Логопеди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 дошкольной педагогики и психологии, учитель-логопе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ДПО "БелИРО" «Психолого-педагогическое и методическое сопровождение реализации основных и дополнительных образовательных программ», 27.03.2023-07.04.2023 г., 72 часа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йсултанова Ас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, англий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 , ОГАОУ ДПО БелИРО "Преподавание иностранного языка в условиях реализации ФГОС ", 72 часа, 13.09.-13.10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Поли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средней шк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ОУ  ДПО БелИРО  "Реализация требований обновленных ФГОС НОО, ООО, СОО в работе учителя", 27.03.-07.04.2023 г. 36 часов, ОГАОУ ДПО "БелИРО" "Методическое и организационное сопровождение образовательного процесса для детей с ОВЗ (для специалистов общеобразовательных организаций)", 72 часа, 15.11-10.12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хименко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, литература, родной язык, 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АОУ ДПО «БелИРО» по программе: "Введение обновленных ФГОС: нормативные документы, содержание, результат", 23.05-03.06.2022 г., ОГАОУ ДПО  "БелИРО" с 15.02-17.02.2022 г. по теме: «Подготовка экспертоврегиональной предметной комиссии по проверке выполнения заданий с развернутым ответом (ЕГЭ), русский язык», </w:t>
              <w:br/>
              <w:t>72 часа, "Центр инновационного образования и воспитания", г.Саратов, "Коррекционная педагогика и особенности образования и воспитания детей с ОВЗ", 73 часа, 20.11.202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1:00Z</dcterms:created>
  <dc:creator>admin</dc:creator>
  <dc:description/>
  <cp:keywords/>
  <dc:language>en-US</dc:language>
  <cp:lastModifiedBy>admin</cp:lastModifiedBy>
  <dcterms:modified xsi:type="dcterms:W3CDTF">2023-09-27T15:44:00Z</dcterms:modified>
  <cp:revision>5</cp:revision>
  <dc:subject/>
  <dc:title/>
</cp:coreProperties>
</file>